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13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СЕРТОЛОВСКОЕ ГОРОДСКОЕ ПОСЕЛЕНИЕ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ВСЕВОЛОЖСКОГО МУНИЦИПАЛЬНОГО РАЙОНА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3" w:hanging="13"/>
        <w:jc w:val="center"/>
        <w:rPr/>
      </w:pPr>
      <w:r>
        <w:rPr>
          <w:szCs w:val="28"/>
        </w:rPr>
        <w:t>П О С Т А Н О В Л Е Н И 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13" w:hanging="13"/>
        <w:rPr>
          <w:szCs w:val="28"/>
          <w:u w:val="single"/>
        </w:rPr>
      </w:pPr>
      <w:r>
        <w:rPr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15 ноября 2024 года</w:t>
      </w: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  <w:u w:val="single"/>
        </w:rPr>
        <w:t>№  1115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" w:right="73" w:hanging="10"/>
        <w:jc w:val="left"/>
        <w:rPr>
          <w:szCs w:val="28"/>
        </w:rPr>
      </w:pPr>
      <w:r>
        <w:rPr>
          <w:b/>
          <w:szCs w:val="28"/>
        </w:rPr>
        <w:t xml:space="preserve">Об утверждении 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рограммы профилактики рисков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ричинения вреда (ущерба)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охраняемым законом ценностям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о муниципальному земельному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контролю на территории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>МО Сертолово на 2025 год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0" w:hanging="10"/>
        <w:jc w:val="lef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7"/>
        <w:ind w:left="10" w:firstLine="673"/>
        <w:rPr/>
      </w:pPr>
      <w:r>
        <w:rPr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, решением Совета депутатов </w:t>
        <w:br/>
        <w:t xml:space="preserve">«Об утверждении Положения </w:t>
      </w:r>
      <w:bookmarkStart w:id="0" w:name="_Hlk85101683"/>
      <w:r>
        <w:rPr>
          <w:szCs w:val="28"/>
        </w:rPr>
        <w:t xml:space="preserve">о муниципальном земельном контроле </w:t>
        <w:br/>
        <w:t>на территории МО Сертолово</w:t>
      </w:r>
      <w:bookmarkEnd w:id="0"/>
      <w:r>
        <w:rPr>
          <w:szCs w:val="28"/>
        </w:rPr>
        <w:t>» от 23.11.2021 №34, постановлением администрации МО Сертолово от 05.10.2022 №612 «</w:t>
      </w:r>
      <w:r>
        <w:rPr>
          <w:bCs/>
          <w:szCs w:val="28"/>
        </w:rPr>
        <w:t xml:space="preserve">Об утверждении Порядка </w:t>
      </w:r>
      <w:r>
        <w:rPr>
          <w:bCs/>
          <w:szCs w:val="28"/>
          <w:lang w:eastAsia="en-US"/>
        </w:rPr>
        <w:t xml:space="preserve">общественного </w:t>
      </w:r>
      <w:r>
        <w:rPr>
          <w:szCs w:val="28"/>
        </w:rPr>
        <w:t xml:space="preserve">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», Заключением </w:t>
        <w:br/>
        <w:t xml:space="preserve">о результатах общественного обсуждения Программы </w:t>
      </w:r>
      <w:r>
        <w:rPr/>
        <w:t>профилактики рисков причинения вреда (ущерба) охраняемым законом ценностям по муниципальному земельному контролю на территории МО Сертолово на 2025 год</w:t>
      </w:r>
      <w:r>
        <w:rPr>
          <w:szCs w:val="28"/>
        </w:rPr>
        <w:t xml:space="preserve"> от 02.11.2024, Протоколом заседания общественного совета при администрации МО Сертолово </w:t>
        <w:br/>
        <w:t xml:space="preserve">по обсуждению проектов программ </w:t>
      </w:r>
      <w:r>
        <w:rPr>
          <w:bCs/>
          <w:szCs w:val="28"/>
        </w:rPr>
        <w:t xml:space="preserve">профилактики рисков причинения вреда (ущерба) охраняемым законом ценностям на 2025 год по видам контроля </w:t>
        <w:br/>
      </w:r>
      <w:r>
        <w:rPr>
          <w:szCs w:val="28"/>
        </w:rPr>
        <w:t xml:space="preserve">от 02.11.2024  администрация МО Сертол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5" w:right="61" w:firstLine="15"/>
        <w:jc w:val="center"/>
        <w:rPr/>
      </w:pPr>
      <w:r>
        <w:rPr/>
        <w:t>ПОСТАНОВЛЯЕТ</w:t>
      </w:r>
    </w:p>
    <w:p>
      <w:pPr>
        <w:pStyle w:val="Normal"/>
        <w:ind w:left="-15" w:right="61" w:firstLine="69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61" w:hanging="0"/>
        <w:rPr/>
      </w:pPr>
      <w:r>
        <w:rPr/>
        <w:t xml:space="preserve">Утвердить Программу профилактики рисков причинения вреда (ущерба) охраняемым законом ценностям по муниципальному земельному контролю на территории МО Сертолово на 2025 год (далее – Программа профилактики) согласно Приложению к настоящему постановлению. </w:t>
      </w:r>
    </w:p>
    <w:p>
      <w:pPr>
        <w:pStyle w:val="Normal"/>
        <w:ind w:left="13" w:firstLine="55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spacing w:before="0" w:after="0"/>
        <w:ind w:left="13" w:firstLine="55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И.о. главы администрации                                                                     В.В. 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 w:before="0" w:after="0"/>
        <w:ind w:left="5245" w:right="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ind w:left="5245" w:right="6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О Сертолово </w:t>
      </w:r>
    </w:p>
    <w:p>
      <w:pPr>
        <w:pStyle w:val="Normal"/>
        <w:spacing w:lineRule="auto" w:line="264" w:before="0" w:after="0"/>
        <w:ind w:left="5245" w:right="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15.11.20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115</w:t>
      </w:r>
    </w:p>
    <w:p>
      <w:pPr>
        <w:pStyle w:val="Normal"/>
        <w:spacing w:lineRule="auto" w:line="254" w:before="0" w:after="0"/>
        <w:ind w:left="10" w:hanging="1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54" w:before="0" w:after="0"/>
        <w:ind w:left="1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698" w:right="61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МО Сертолово на 2025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Анализ текущего состояния осуществления муниципального земельного контроля на территории МО Сертол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 xml:space="preserve">1.1. Муниципальный земельный контроль на территории МО Сертолово осуществляется в соответствии с Федеральным законом от  31.07.2020 № 248-ФЗ «О государственном контроле (надзоре) и муниципальном контроле </w:t>
        <w:br/>
        <w:t xml:space="preserve">в Российской Федерации», Федеральным законом от 11.06.2021 № 170-ФЗ </w:t>
        <w:br/>
        <w:t xml:space="preserve"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</w:t>
        <w:br/>
        <w:t xml:space="preserve">МО Сертолово, Решением Совета депутатов «Об утверждении Положения </w:t>
        <w:br/>
        <w:t xml:space="preserve">о муниципальном земельном контроле на территории МО Сертолово» </w:t>
        <w:br/>
        <w:t xml:space="preserve">от 23.11.2021 №34. 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1.2. Контрольным органом по осуществлению муниципального земельного контроля на территории МО Сертолово является администрация МО Сертолово (далее – Контрольный орган)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земельного контроля и осуществление муниципального земельного контроля, утверждается постановлением администрации МО Сертолово.</w:t>
      </w:r>
    </w:p>
    <w:p>
      <w:pPr>
        <w:pStyle w:val="Normal"/>
        <w:spacing w:lineRule="auto" w:line="264"/>
        <w:ind w:left="13" w:firstLine="709"/>
        <w:rPr>
          <w:color w:val="FF0000"/>
          <w:szCs w:val="28"/>
        </w:rPr>
      </w:pPr>
      <w:r>
        <w:rPr>
          <w:szCs w:val="28"/>
        </w:rPr>
        <w:t xml:space="preserve">1.3. 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</w:t>
        <w:br/>
        <w:t>за нарушение которых законодательством предусмотрена административная ответственность (далее - обязательные требования). Осуществление планового контроля не предусмотрено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 xml:space="preserve">1.4. Ранее, контроль в данной сфере осуществлялся в соответствии </w:t>
        <w:br/>
        <w:t xml:space="preserve">с положениями Федерального закона от 26.12.2008 года №294-ФЗ «О защите </w:t>
        <w:tab/>
        <w:t xml:space="preserve">прав юридических </w:t>
        <w:tab/>
        <w:t xml:space="preserve">лиц </w:t>
        <w:tab/>
        <w:t xml:space="preserve">и индивидуальных предпринимателей </w:t>
        <w:br/>
        <w:t>при осуществлении государственного контроля (надзора) и муниципального контроля». В 2023году предпринимаемые меры в отношении подконтрольных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субъектов были направлены на предупреждение нарушений требований</w:t>
      </w:r>
    </w:p>
    <w:p>
      <w:pPr>
        <w:pStyle w:val="Normal"/>
        <w:spacing w:lineRule="auto" w:line="264"/>
        <w:rPr/>
      </w:pPr>
      <w:r>
        <w:rPr>
          <w:szCs w:val="28"/>
        </w:rPr>
        <w:t xml:space="preserve">земельного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</w:t>
        <w:br/>
        <w:t>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плановые проверки при осуществлении видов муниципального земельного контроля плановые проверки в 2024 году запланированы не были и не проводились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 xml:space="preserve">В результате систематизации, обобщения и анализа информации </w:t>
        <w:br/>
        <w:t>о соблюдении требований за истекший период сделаны выводы,</w:t>
      </w:r>
      <w:r>
        <w:rPr>
          <w:color w:val="FF0000"/>
          <w:szCs w:val="28"/>
        </w:rPr>
        <w:t xml:space="preserve"> </w:t>
      </w:r>
      <w:r>
        <w:rPr>
          <w:szCs w:val="28"/>
        </w:rPr>
        <w:t>что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 xml:space="preserve">1) Низкие знания правообладателей земельных участков, предъявляемых </w:t>
        <w:br/>
        <w:t>к ним земельным законодательством Российской Федерации, о порядке, способах и ограничениях использования земельных участков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2) Сознательное бездействие правообладателей земельных участков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 xml:space="preserve">3) Правообладатели земельных участков целенаправленно используют земельные участки не в соответствии с видом разрешённого использования. 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Решением данных проблем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 xml:space="preserve">1.5. Проведение профилактических мероприятий, направленных </w:t>
        <w:br/>
        <w:t xml:space="preserve">на соблюдение подконтрольными субъектами обязательных требований земельного законодательства, на побуждение подконтрольных субъектов </w:t>
        <w:br/>
        <w:t>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3" w:firstLine="709"/>
        <w:jc w:val="center"/>
        <w:rPr>
          <w:szCs w:val="28"/>
        </w:rPr>
      </w:pPr>
      <w:r>
        <w:rPr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64"/>
        <w:ind w:left="1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Настоящая Программа разработана на 2025 год и определяет цели, задачи</w:t>
      </w:r>
    </w:p>
    <w:p>
      <w:pPr>
        <w:pStyle w:val="Normal"/>
        <w:spacing w:lineRule="auto" w:line="264"/>
        <w:rPr/>
      </w:pPr>
      <w:r>
        <w:rPr>
          <w:szCs w:val="28"/>
        </w:rPr>
        <w:t>и порядок осуществления администрацией МО Сертолово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Цели Программы: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обеспечение доступности информации об обязательных требованиях, требованиях, установленных федеральным законодательством, законодательством Ленинградской области, муниципальными правовыми актами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повышение прозрачности системы муниципального контроля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выявление причин, факторов и условий, способствующих нарушению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субъектов, и проведение профилактических мероприятий с учетом данных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факторов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 xml:space="preserve">- повышение уровня правовой грамотности подконтрольных субъектов, </w:t>
        <w:br/>
        <w:t>в том числе путем обеспечения доступности информации об обязательных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требованиях законодательства и необходимых мерах по их исполнению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, </w:t>
        <w:br/>
        <w:t xml:space="preserve">в частности проведения обязательных профилактических визитов. Изменения </w:t>
        <w:br/>
        <w:t xml:space="preserve">в данную часть Программы в случае необходимости вносятся ежемесячно </w:t>
        <w:br/>
        <w:t>без проведения публичного обсуждения.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3" w:firstLine="709"/>
        <w:jc w:val="center"/>
        <w:rPr>
          <w:szCs w:val="28"/>
        </w:rPr>
      </w:pPr>
      <w:r>
        <w:rPr>
          <w:szCs w:val="28"/>
        </w:rPr>
        <w:t xml:space="preserve">Раздел 3. Перечень профилактических мероприятий, сроки (периодичность) их проведения. 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3" w:firstLine="709"/>
        <w:rPr/>
      </w:pPr>
      <w:r>
        <w:rPr>
          <w:szCs w:val="28"/>
        </w:rPr>
        <w:t xml:space="preserve">При осуществлении муниципального земельного контроля в соответствии с п.3.2 Положения о муниципальном земельном контроле на территории </w:t>
        <w:br/>
        <w:t xml:space="preserve">МО Сертолово могут проводиться следующие виды профилактических мероприятий: 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>1)</w:t>
        <w:tab/>
        <w:t xml:space="preserve">информирование; 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>2)</w:t>
        <w:tab/>
        <w:t xml:space="preserve">объявление предостережения; 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>3)</w:t>
        <w:tab/>
        <w:t xml:space="preserve">консультирование; 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 xml:space="preserve">4)       профилактический визит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311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3" w:firstLine="698"/>
              <w:jc w:val="both"/>
              <w:rPr/>
            </w:pPr>
            <w:r>
              <w:rPr>
                <w:szCs w:val="28"/>
              </w:rPr>
              <w:t xml:space="preserve">Информирование. Информирование посредством размещения на официальном сайте администрации МО Сертолово в сети "Интернет" сведений, определенных ч. 3 ст. 46 Федерального закона № 248-Ф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3" w:firstLine="698"/>
              <w:jc w:val="both"/>
              <w:rPr/>
            </w:pPr>
            <w:r>
              <w:rPr>
                <w:szCs w:val="28"/>
              </w:rPr>
              <w:t xml:space="preserve">постоянно 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3" w:firstLine="698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 предостережения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3" w:firstLine="698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3" w:firstLine="698"/>
              <w:jc w:val="both"/>
              <w:rPr/>
            </w:pPr>
            <w:r>
              <w:rPr>
                <w:szCs w:val="28"/>
              </w:rPr>
              <w:t>Консультирование. Консультирование осуществляется в устной либо письменной форме контролируемых лиц или их представителей по вопросам соблюд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3" w:firstLine="698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 по мере поступления обращений контролируем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ческий визит.</w:t>
            </w:r>
          </w:p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3" w:firstLine="698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</w:tbl>
    <w:p>
      <w:pPr>
        <w:pStyle w:val="Normal"/>
        <w:ind w:left="1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 xml:space="preserve">Консультирование контролируемых лиц или их представителей </w:t>
        <w:br/>
        <w:t>по вопросам соблюдения обязательных требований производится контрольным органом: по телефону, в устной форме, в письменной форме, на личном приеме, в ходе проведения профилактического мероприятия, контрольного мероприятия. Консультирование осуществляется по следующим вопросам: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1) разъяснение прав и обязанностей должностных лиц Контрольного органа при осуществлении муниципального земельного контроля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2) разъяснение прав и обязанностей контролируемых лиц при осуществлении в отношении них муниципального земельного контроля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3) порядок и сроки проведения контрольных (надзорных) мероприятий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4) порядок обжалования решений, действий (бездействия) Контрольного органа при осуществлении муниципального земельного контроля;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 xml:space="preserve">5) выполнение обязательных требований земельного законодательства </w:t>
        <w:br/>
        <w:t>в отношении объектов земельных отношений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Рассмотрение Контрольным органом письменного запроса контролируемого лица осуществляется в порядке, установленном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 xml:space="preserve">При поступлении в Контрольный орган обращений по однотипным </w:t>
        <w:br/>
        <w:t>и неоднократно повторяющимся вопросам консультирование осуществляется посредством размещения на официальном сайте Контрольного органа в информационно-телекоммуникационной сети "Интернет" письменного разъяснения, подписанного руководителем или заместителем руководителя Контрольного органа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 xml:space="preserve">В целях организации обобщения правоприменительной практики контрольным органом в срок до 30.03.2026 на официальном сайте администрации МО Сертолово в информационно-телекоммуникационной сети "Интернет" в разделе «Муниципальный контроль» размещается доклад </w:t>
        <w:br/>
        <w:t xml:space="preserve">о правоприменительной практике. 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 xml:space="preserve">В рамках добровольного определения контролируемыми лицами уровня соблюдения ими обязательных требований возможно проведение самостоятельной оценки соблюдения обязательных требований, относящихся </w:t>
        <w:br/>
        <w:t>к предмету муниципального контроля (самообследование)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Самообследование осуществляется с соблюдением требований ст. 5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 xml:space="preserve">Для поощрения и стимулирования добросовестных контролируемых лиц могут применяться следующие меры: возможность проведения инспекционного визита, выездной проверки с использованием средств дистанционного взаимодействия, присуждение контролируемому лицу репутационного статуса, обозначающего добросовестное соблюдение контролируемым лицом обязательных требований, и предоставление контролируемому лицу права публично размещать данную информацию в открытых источниках, в том числе </w:t>
        <w:br/>
        <w:t>в информационных и рекламных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Информация об оценке контролируемых лиц предоставляется заинтересованным лицам посредством размещения на официальном сайте  администрации МО Сертолово сети «Интернет»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Срок действия репутационного статуса, обозначающего добросовестное соблюдение контролируемым лицом обязательных требований, составляет 3 года со дня присвоения указанного статуса. Репутационный статус, обозначающий добросовестное соблюдение контролируемым лицом обязательных требований, аннулируется при установлении контрольным органом несоответствия контролируемого лица критериям добросовестности, о чем контролируемое лицо уведомляется в течение одного месяца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 xml:space="preserve">Проведение мер стимулирования добросовестности как профилактических мероприятий в рамках осуществления муниципального контроля </w:t>
        <w:br/>
        <w:t>не предусмотрено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3" w:firstLine="709"/>
        <w:jc w:val="center"/>
        <w:rPr>
          <w:szCs w:val="28"/>
        </w:rPr>
      </w:pPr>
      <w:r>
        <w:rPr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>Целевые показатели:</w:t>
      </w:r>
    </w:p>
    <w:p>
      <w:pPr>
        <w:pStyle w:val="Normal"/>
        <w:ind w:left="13" w:firstLine="709"/>
        <w:rPr/>
      </w:pPr>
      <w:r>
        <w:rPr>
          <w:szCs w:val="28"/>
        </w:rPr>
        <w:t xml:space="preserve">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 </w:t>
      </w:r>
    </w:p>
    <w:p>
      <w:pPr>
        <w:pStyle w:val="Normal"/>
        <w:rPr>
          <w:szCs w:val="28"/>
        </w:rPr>
      </w:pPr>
      <w:r>
        <w:rPr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ind w:left="13" w:firstLine="709"/>
        <w:rPr/>
      </w:pPr>
      <w:r>
        <w:rPr>
          <w:szCs w:val="28"/>
        </w:rPr>
        <w:t xml:space="preserve">2. Доля профилактических мероприятий в объеме контрольных мероприятий - 80 %. </w:t>
      </w:r>
    </w:p>
    <w:p>
      <w:pPr>
        <w:pStyle w:val="Normal"/>
        <w:ind w:left="13" w:firstLine="709"/>
        <w:rPr/>
      </w:pPr>
      <w:r>
        <w:rPr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>Экономический эффект от реализованных мероприятий:</w:t>
      </w:r>
    </w:p>
    <w:p>
      <w:pPr>
        <w:pStyle w:val="Normal"/>
        <w:ind w:left="13" w:firstLine="709"/>
        <w:rPr/>
      </w:pPr>
      <w:r>
        <w:rPr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left="13" w:firstLine="709"/>
        <w:rPr/>
      </w:pPr>
      <w:r>
        <w:rPr>
          <w:szCs w:val="28"/>
        </w:rPr>
        <w:t>- 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>- повышение уровня доверия подконтрольных субъектов к администрации МО Сертолово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233"/>
        <w:ind w:left="10" w:hanging="1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" w:hanging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"/>
      <w:ind w:left="36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3"/>
      <w:ind w:left="720" w:firstLine="6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2:00Z</dcterms:created>
  <dc:creator>admin</dc:creator>
  <dc:description/>
  <dc:language>en-US</dc:language>
  <cp:lastModifiedBy>kumisert27@outlook.com</cp:lastModifiedBy>
  <cp:lastPrinted>2024-11-15T11:13:00Z</cp:lastPrinted>
  <dcterms:modified xsi:type="dcterms:W3CDTF">2024-11-18T08:52:00Z</dcterms:modified>
  <cp:revision>2</cp:revision>
  <dc:subject/>
  <dc:title/>
</cp:coreProperties>
</file>